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</w:t>
      </w:r>
      <w:r>
        <w:rPr>
          <w:rFonts w:ascii="TH SarabunPSK" w:hAnsi="TH SarabunPSK" w:cs="TH SarabunPSK"/>
          <w:sz w:val="34"/>
          <w:sz w:val="34"/>
          <w:szCs w:val="34"/>
        </w:rPr>
        <w:t>สมควรปรับปรุ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๕ วรรคส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๕๓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๕๖๐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าตรา ๗ มาตรา ๙ และมาตรา 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๔๐ ประกอบกับข้อ ๔ ของประกาศ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 เรื่อง หลักเกณฑ์และวิธีการเกี่ยวกับการจัดให้มีข้อมูลข่าวสารของราช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ว้ให้ประชาชนเข้าตรวจดู ลงวันที่ ๒๔ กุมภาพันธ์ ๒๕๔๑ สำนัก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สำนักงานคณะกรรมการสิทธิมนุษยชนแห่งชาติ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” หมายความว่า ข้อมูลข่าวสารตามกฎหมายว่าด้วยข้อมูลข่าวสารของราช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อยู่ในความครอบครองหรือควบคุมดูแล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” หมายความว่า ส่วนราชการในสำนักงานคณะกรรมการสิทธิมนุษยชนแห่งชาติที่มีฐานะเป็นสำนักหรือส่วนราชการที่เรียกชื่ออย่างอื่นที่มีฐานะเทียบเท่า กลุ่มงานที่ขึ้นตรงต่อเลขาธิการคณะกรรมการสิทธิมนุษยชนแห่งชาติ และหน่วย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สิทธิมนุษยชนแห่งชาติรักษาการตาม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ผู้วินิจฉัยชี้ขา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ข้อมูลข่าวสารของสำนั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ข้อมูลข่าวสารของ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หรือรองเลขาธิการที่เลขาธิการมอบหมาย 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pacing w:val="-10"/>
          <w:sz w:val="34"/>
          <w:szCs w:val="34"/>
        </w:rPr>
        <w:footnoteReference w:id="3"/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หรือที่ปรึกษาสำนักงานที่เลขาธิการมอบหมาย เป็นรอง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pacing w:val="-10"/>
          <w:sz w:val="34"/>
          <w:szCs w:val="34"/>
        </w:rPr>
        <w:footnoteReference w:id="4"/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อำนวยการสำนักทุกสำนักและหัวหน้าหน่วยตรวจสอบภายใ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สำนักดิจิทัลสิทธิมนุษยชน 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pacing w:val="-10"/>
          <w:sz w:val="34"/>
          <w:szCs w:val="34"/>
        </w:rPr>
        <w:footnoteReference w:id="5"/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ัวหน้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ุ่มงานสารสนเท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กรรมการและ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สำนักดิจิทัลสิทธิมนุษยชนอาจมอบหมายข้าราชการ พนักงานราชการ หรือลูกจ้างในสังกัด เป็นผู้ช่วยเลขานุการเพิ่มเติมได้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๗ 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ข้อมูลข่าวสาร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มีหน้าที่และอำนาจ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ำหนดหลักเกณฑ์ หรือมาตรการเกี่ยวกับการบริหาร การจัดระบบ การยื่นคำขอ การอนุญา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ให้บริการข้อมูลข่าวสารตามระเบียบ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ประเภทของข้อมูลข่าวสารที่ลงพิมพ์ในราชกิจจานุเบกษาและข้อมูลข่าวสารที่จัดไว้ให้ประชาชนเข้าตรวจดู รวมทั้งการจัดพิมพ์และการเผยแพ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หลักเกณฑ์การพิจารณาประเภทข้อมูลข่าวส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ไม่ต้องเปิดเผย หรือข้อมูลข่าวสารที่เป็นความลับ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ประเภทข้อมูลข่าวสารที่ควรจัดเก็บไว้ที่สำนักงาน หรือส่งไปยังสำนักหอจดหมายเหตุแห่งชาติ กรมศิลปากร หรือหน่วยงานอื่นของรัฐที่กำหนดในกฎหมายว่าด้วย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การปฏิบัติตามกฎหมายว่าด้วยข้อมูลข่าวส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การเชื่อมโยงข้อมูลข่าวสารกับหน่วยงานอื่นของรัฐหรือ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ชิญบุคคลใดมาสอบถามหรือชี้แจงแสดงความเห็นเกี่ยวกับ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คณะทำงานเพื่อปฏิบัติการในเรื่องใด ๆ ตาม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อื่นใดตามที่เลขาธิการ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การประชุมของคณะกรรมการข้อมูลข่าวสารของสำนักงานและคณะทำงานตามระเบียบนี้ ให้นำระเบียบคณะกรรมการสิทธิมนุษยชนแห่งชาติว่าด้วยการนั้น มาใช้บังคับโดยอนุโล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ศูนย์ข้อมูลข่าวสารของสำนั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20"/>
          <w:tab w:val="left" w:pos="8216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๙ </w:t>
      </w:r>
      <w:r>
        <w:rPr>
          <w:rFonts w:ascii="TH SarabunPSK" w:hAnsi="TH SarabunPSK" w:cs="TH SarabunPSK"/>
          <w:sz w:val="34"/>
          <w:sz w:val="34"/>
          <w:szCs w:val="34"/>
        </w:rPr>
        <w:t>ให้มีศูนย์ข้อมูลข่าวสารของสำนักงาน เพื่อเป็นสถานที่สำหรับประชาชนใช้ในการค้นหาและศึกษาข้อมูลข่าวสารได้สะดวกตามสมคว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เข้าตรวจดูได้อย่างกว้างขวาง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ข้าราชการ พนักงานราชการ และลูกจ้างในกลุ่มงานสารสนเทศเป็นเจ้าหน้าที่ประจำศูนย์ข้อมูลข่าวสารของสำ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๐ ให้ศูนย์ข้อมูลข่าวสารของสำนักงานมีหน้าที่และอำนาจตามที่ระเบียบนี้กำหนดไว้ รวมทั้งตามนโยบายหรือข้อเสนอของคณะกรรมการข้อมูลข่าวสารของสำนักงานและตามที่เลขาธิการ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จัดระบบ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ส่วนราชการในสังกัดจัดแยกประเภทของข้อมูลข่าวสารที่อยู่ในความครอบครองหรือควบคุมดูแล โดยให้แยกออกเป็นประเภท ดั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ที่เผยแพร่ในราชกิจจานุเบ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ที่จัดไว้ให้ประชาชนตรวจด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ข่าวสารอื่นที่มิใช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จัดแยกประเภทข้อมูลข่าวสารตามวรรคหนึ่ง ให้คำนึงถึงลักษณะของ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กฎหมายว่าด้วยข้อมูลข่าวสารของราชการด้วยว่าเป็นข้อมูลข่าวสารที่จะเปิดเผยมิได้ หรือเป็นข้อมูลข่าวสารที่อาจมีคำสั่งมิให้เปิดเผย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ให้ส่วนราชการในสังกัดนำส่งข้อมูลตาม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รูปแบบอิเล็กทรอนิกส์ให้ศูนย์ข้อมูลข่าวสาร</w:t>
      </w:r>
      <w:r>
        <w:rPr>
          <w:rFonts w:ascii="TH SarabunPSK" w:hAnsi="TH SarabunPSK" w:cs="TH SarabunPSK"/>
          <w:sz w:val="34"/>
          <w:sz w:val="34"/>
          <w:szCs w:val="34"/>
        </w:rPr>
        <w:t>ของสำนักงานเพื่อเผยแพร่ข้อมูลข่าวสารนั้นในเว็บไซต์ของสำนักงานเพื่อให้ประชาชนสามารถเข้าถึงได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สะดว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ทั้งนี้ ข้อมูลข่าวสารตา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มีส่วนที่ต้องห้ามมิให้เปิดเผยตามกฎหมายว่าด้วยข้อมูลข่าวสาร</w:t>
      </w:r>
      <w:r>
        <w:rPr>
          <w:rFonts w:ascii="TH SarabunPSK" w:hAnsi="TH SarabunPSK" w:cs="TH SarabunPSK"/>
          <w:sz w:val="34"/>
          <w:sz w:val="34"/>
          <w:szCs w:val="34"/>
        </w:rPr>
        <w:t>ของราชการรวมอยู่ด้วย ก่อนนำส่งให้</w:t>
      </w:r>
      <w:r>
        <w:rPr>
          <w:rFonts w:ascii="TH SarabunPSK" w:hAnsi="TH SarabunPSK" w:cs="TH SarabunPSK"/>
          <w:sz w:val="34"/>
          <w:sz w:val="34"/>
          <w:szCs w:val="34"/>
        </w:rPr>
        <w:t>ศูนย์ข้อมูลข่าวสาร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ห้ส่วนราชการในสังกัดลบ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ัดทอนหรือทำโดยประการอื่นใดที่ไม่เป็นการเปิดเผยข้อมูลข่าวสารนั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๒ ในการดำเนินการตามข้อ ๑๑ ให้ส่วนราชการในสังกัดจัดให้มีเจ้าหน้าที่เพื่อควบคุม ดูแล ตรวจสอบ ติดตามและประสานงานในการดำเนินการให้เป็นไปด้วยความเรียบร้อยและ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๓ ให้ศูนย์ข้อมูลข่าวสารของสำนักงานจัดทำดรรชนีข้อมูลข่าวสาร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อยู่ในความครอบครองหรือควบคุมดูแล โดยมีรายละเอียดเพียงพอที่จะให้ประชาชนสามารถค้นหาข้อมูลข่าวสารได้เอง และให้เผยแพร่ข้อมูลข่าวสารดังกล่าวเพื่อให้ประชาชนเข้าตรวจดูได้ทางเว็บไซต์สำนักงา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๑๔ ศูนย์ข้อมูลข่าวสารของสำนักงานควรจัดทำข้อมูลข่าวสารไว้ในรูปแบบ วิธีการหรือช่องท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คนพิการสามารถเข้าถึงและใช้ประโยชน์ได้</w:t>
      </w:r>
      <w:r>
        <w:rPr>
          <w:rFonts w:ascii="TH SarabunPSK" w:hAnsi="TH SarabunPSK" w:cs="TH SarabunPSK"/>
          <w:sz w:val="34"/>
          <w:sz w:val="34"/>
          <w:szCs w:val="34"/>
        </w:rPr>
        <w:t>ตามสมคว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ขอข้อมูลข่าวสารและการ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ใดประสงค์จะขอตรวจดูหรือขอสำเนาข้อมูลข่าวสาร ให้ยื่นคำขอเป็นหนังสือพร้อมทั้งแสดงเหตุผลและความจำเป็นต่อศูนย์ข้อมูลข่าวสารของสำนักงานหรือสำนักงานในพื้นที่ภูมิภาค หรือยื่นคำขอผ่านระบบ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๖ ให้ศูนย์ข้อมูลข่าวสารของสำนักงานมีหน้าที่ให้คำแนะนำแก่ผู้</w:t>
      </w:r>
      <w:r>
        <w:rPr>
          <w:rFonts w:ascii="TH SarabunPSK" w:hAnsi="TH SarabunPSK" w:cs="TH SarabunPSK"/>
          <w:sz w:val="34"/>
          <w:sz w:val="34"/>
          <w:szCs w:val="34"/>
        </w:rPr>
        <w:t>ยื่นคำข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มีการเผยแพร่ข้อมูลข่าวสารเพื่อให้ประชาชนเข้าตรวจดูได้ทางเว็บไซต์ตามข้อ ๑๓ แล้ว ห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คำข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สงค์ขอถ่ายสำเนาข้อมูลข่าวสารซึ่งเผยแพร่ทางเว็บไซต์ ให้ศูนย์ข้อมูลข่าวสารของสำนักงาน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ให้แก่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๗ กรณีที่สำ</w:t>
      </w:r>
      <w:r>
        <w:rPr>
          <w:rFonts w:ascii="TH SarabunPSK" w:hAnsi="TH SarabunPSK" w:cs="TH SarabunPSK"/>
          <w:sz w:val="34"/>
          <w:sz w:val="34"/>
          <w:szCs w:val="34"/>
        </w:rPr>
        <w:t>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z w:val="34"/>
          <w:sz w:val="34"/>
          <w:szCs w:val="34"/>
        </w:rPr>
        <w:t>พื้นที</w:t>
      </w:r>
      <w:r>
        <w:rPr>
          <w:rFonts w:ascii="TH SarabunPSK" w:hAnsi="TH SarabunPSK" w:cs="TH SarabunPSK"/>
          <w:sz w:val="34"/>
          <w:sz w:val="34"/>
          <w:szCs w:val="34"/>
        </w:rPr>
        <w:t>่ภูมิภาคได้รับคำขอตามข้อ ๑๕ และข้อมูลข่าวสารที่ขอนั้นไม่ใช่ข้อมูลข่าวสารที่ได้เผยแพร่ทางเว็บไซต์ของสำนักงานแล้ว ให้สำ</w:t>
      </w:r>
      <w:r>
        <w:rPr>
          <w:rFonts w:ascii="TH SarabunPSK" w:hAnsi="TH SarabunPSK" w:cs="TH SarabunPSK"/>
          <w:sz w:val="34"/>
          <w:sz w:val="34"/>
          <w:szCs w:val="34"/>
        </w:rPr>
        <w:t>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z w:val="34"/>
          <w:sz w:val="34"/>
          <w:szCs w:val="34"/>
        </w:rPr>
        <w:t>พื้นที</w:t>
      </w:r>
      <w:r>
        <w:rPr>
          <w:rFonts w:ascii="TH SarabunPSK" w:hAnsi="TH SarabunPSK" w:cs="TH SarabunPSK"/>
          <w:sz w:val="34"/>
          <w:sz w:val="34"/>
          <w:szCs w:val="34"/>
        </w:rPr>
        <w:t>่ภูมิภาคประสานงานกับศูนย์ข้อมูลข่าวสารของสำนักงานโดยเร็ว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มื่อศูนย์ข้อมูลข่าวสารของสำนักงานได้รับคำขอตามข้อ ๑๕ หรือข้อ ๑๗ ให้ตรวจสอ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ว่าข้อมูลข่าวสารตามคำขอนั้นอยู่ในความครอบครองของศูนย์ข้อมูลข่าวสารของสำนักงานหรือส่ว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ในสังกัด และให้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ประเภทที่จะเผยแพร่ในราชกิจจานุเบกษา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ี่จะจัดไว้ให้ประชาชนเข้าตรวจดูได้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ซึ่งยังไม่มีการจัดส่งข้อมูลให้ศูนย์ข้อมูลข่าวสารของ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ำนักงานตามข้อ ๑๑ วรรคสาม ให้ศูนย์ข้อมูลข่าวสารของสำนักงานประสานงานกับส่วนราชการในสังกัด</w:t>
      </w:r>
      <w:r>
        <w:rPr>
          <w:rFonts w:ascii="TH SarabunPSK" w:hAnsi="TH SarabunPSK" w:cs="TH SarabunPSK"/>
          <w:sz w:val="34"/>
          <w:sz w:val="34"/>
          <w:szCs w:val="34"/>
        </w:rPr>
        <w:t>ที่รับผิดชอบเรื่องนั้น เพื่อให้ส่วนราชการในสังกัดนั้นดำเนินการเปิดเผยข้อมูลข่าวสารให้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ดำเนินการตามข้อ ๑๑ วรรคสาม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pacing w:val="-10"/>
          <w:sz w:val="34"/>
          <w:szCs w:val="34"/>
        </w:rPr>
        <w:footnoteReference w:id="6"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ประเภทข้อมูลข่าวสารอื่น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จัดส่งคำขอไปย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ที่รับผิดชอบเรื่องนั้นเพื่อพิจารณาเสนอความเห็นต่อผู้มีอำนาจพิจารณาอนุญาต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ข้อ ๑๙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ิดเผยข้อมูลข่าวสารประเภทข้อมูลข่าวสารอื่น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ดำเนินการ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ที่ได้มาเนื่องจากการปฏิบัติหน้าที่ของคณะกรรมการสิทธิมนุษยชนแห่งชาติ ให้เลขาธิการเป็นผู้อนุญาตโดยความเห็นชอบของคณะกรรมการสิทธิมนุษยชนแห่งชาติ เว้นแต่คณะกรรมการสิทธิมนุษยชนแห่งชาติจะมีมติเป็นอย่างอ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ณีเป็นข้อมูลข่าวสารที่ได้มาจากการปฏิบัติหน้าที่ของสำนักงาน ให้เลขาธิการหรือผู้ที่ได้รับมอบหมาย เป็นผู้อนุญา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ผู้มีอำนาจพิจารณาอนุญาตมีคำสั่งไม่เปิดเผยข้อมูลข่าวสาร ให้แจ้งคำสั่งพร้อมเหตุผลให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ทราบ และแจ้งให้ทราบถึงสิทธิและกำหนดเวลาในการอุทธรณ์ต่อคณะกรรมการวินิจฉั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ปิดเผยข้อมูลข่าวสารตามกฎหมายว่าด้วยข้อมูลข่าวสารของราช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การส่งข้อมูลข่าวสารตามหมายเรียกพยานเอกสารหรือคำสั่งของศาล ให้ปฏิบัติตามหมายหรือคำสั่ง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๑ กรณีที่ข้อมูลข่าวสารที่ขอเป็นข้อมูลข่าวสารซึ่งจัดทำโดยหน่วยงานอื่นของรัฐและระบุการห้ามเปิดเผยไว้หรือกำหนดชั้นความลับไว้ตามระเบียบที่เกี่ยวข้อง ให้ศูนย์ข้อมูลข่าวสาร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ที่รับผิดชอบเรื่องนั้น ให้คำแนะนำแก่ผู้ยื่นคำขอเพื่อไปยื่นคำขอต่อหน่วยงานของรัฐที่จัดทำหรือควบคุมดูแลข้อมูลข่าวสาร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๒ ข้อมูลข่าวสารใดหากมีกฎหมาย ระเบียบ ประกาศ คำสั่ง หรือมติ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ธิมนุษยชนแห่งชาติ กำหนดวิธีการและเงื่อนไข หรือวิธีปฏิบัติเกี่ยวกับการเปิดเผย การขอข้อมูลข่าวส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การอนุญาต ไว้เป็นพิเศษ การดำเนินการในเรื่องดังกล่าว ให้ปฏิบัติตามกฎหมาย ระเบียบ ประกาศ คำสั่ง หรือมติคณะกรรมการสิทธิมนุษยชนแห่งชาติว่าด้วยการนั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การข้อมูลข่าวส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ศูนย์ข้อมูลข่าวสารของสำนักงานมีหน้าที่ให้บริการข้อมูลข่าวสาร ประสาน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ประโยชน์ในการปฏิบัติตามระเบียบ รวมถึงการให้คำแนะนำแก่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๔ การรับรองสำเนาถูกต้องของข้อมูลข่าวสาร ให้ข้าราชการสำนักงานตั้งแต่ระดั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ฏิบัติการขึ้นไปหรือพนักงานราชการ ที่มีหน้าที่รับผิดชอบข้อมูลข่าวสารนั้นเป็นผู้รับรอง โดยลงลายมือชื่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ร้อมทั้งชื่อตัว ชื่อสกุล และตำแหน่ง ตลอดจนวัน เดือน ปี ให้ชัดเจน ทั้งนี้ ให้รับรองตามจำนวนที่ผู้ยื่นคำขอขอให้รับ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๕ เมื่อดำเนินการจัดส่งข้อมูลข่าวสารให้แก่ผู้ขอเรียบร้อยแล้ว ให้จัดเก็บคำขอไว้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ศูนย์ข้อมูลข่าวสารของสำ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๒๖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เลขาธิการจะมีคำสั่ง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ิถุนาย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0"/>
        <w:ind w:firstLine="2160"/>
        <w:jc w:val="center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ุญเกื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สมนึก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สำนักงานคณะกรรมการสิทธิมนุษยชนแห่งชาติว่าด้วยข้อมูลข่าวสารขอ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7"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๕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เลขาธิการจะมีคำสั่ง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กฎ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3">
    <w:p>
      <w:pPr>
        <w:pStyle w:val="Footnote"/>
        <w:spacing w:lineRule="auto" w:line="240" w:before="0" w:after="0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อ ๖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ก้ไขเพิ่มเติมโด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4">
    <w:p>
      <w:pPr>
        <w:pStyle w:val="Footnote"/>
        <w:spacing w:lineRule="auto" w:line="240" w:before="0" w:after="0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อ ๖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๓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ก้ไขเพิ่มเติมโด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5">
    <w:p>
      <w:pPr>
        <w:pStyle w:val="Footnote"/>
        <w:spacing w:lineRule="auto" w:line="240" w:before="0" w:after="0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อ ๖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๕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ก้ไขเพิ่มเติมโด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6">
    <w:p>
      <w:pPr>
        <w:pStyle w:val="Footnote"/>
        <w:spacing w:lineRule="auto" w:line="240" w:before="0" w:after="0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อ ๑๘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ก้ไขเพิ่มเติมโด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๗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กร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3:00Z</dcterms:created>
  <dc:creator>Panuwat Tongsuk</dc:creator>
  <dc:description/>
  <cp:keywords/>
  <dc:language>en-US</dc:language>
  <cp:lastModifiedBy>NHRC</cp:lastModifiedBy>
  <cp:lastPrinted>2024-01-08T10:08:00Z</cp:lastPrinted>
  <dcterms:modified xsi:type="dcterms:W3CDTF">2024-01-26T02:11:00Z</dcterms:modified>
  <cp:revision>4</cp:revision>
  <dc:subject/>
  <dc:title/>
</cp:coreProperties>
</file>